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ZARZĄDZENIE Nr 70/2014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Burmistrza Gminy i Miasta w Witkowie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 31 lipca 2014r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/>
      </w:pPr>
      <w:r>
        <w:rPr/>
        <w:t>w sprawie powołania Komisji Egzaminacyjnej związanej z awansem zawodowym dla nauczyciela Przedszkola Miejskiego im. Bajka w Witkowie – Pani Anny Gadzińskiej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ab/>
        <w:t>Na podstawie art. 9g ust.2 ustawy z dnia 26 stycznia 1982r. – Karta Nauczyciela            (Dz. U. z  2006r. Nr 97, poz. 674 z póź. zm.) zarządzam, co następuje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</w:rPr>
        <w:t>Powołuję Komisję Egzaminacyjną związaną z awansem zawodowym dla nauczyciela przedszkola Miejskiego im. Bajka w Witkowie Pani Anny Gadzińskiej w następującym składzie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wodniczący – Pani Elżbieta Kiełpińska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izytator- Pani Bożena Chwaliszewska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yrektor Przedszkola Miejskiego im. Bajka w Witkowie – Pani Ewa Skrzypska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ksperci: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>Pani Nowak Arleta –mgr pedagogiki, historii i teologii kwalifikacje w zakresie: pedagogiki opiekuńczo-wychowawczej, oligofrenopedagogiki, wychowania przedszkolnego, zarządzania oświatą,  przedsiębiorczości,</w:t>
      </w:r>
    </w:p>
    <w:p>
      <w:pPr>
        <w:pStyle w:val="TextBody"/>
        <w:ind w:left="708" w:hanging="0"/>
        <w:jc w:val="both"/>
        <w:rPr>
          <w:rFonts w:cs="Arial"/>
          <w:sz w:val="24"/>
        </w:rPr>
      </w:pPr>
      <w:r>
        <w:rPr>
          <w:sz w:val="24"/>
        </w:rPr>
        <w:t>Pani Kropaczewska – Kasprzak Monika – magister filologii angielskiej, specjalność translatorska, magister pedagogiki w zakresie dydaktyki języków obcych.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 xml:space="preserve">Zarządzenie wchodzi w życie z dniem wydani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4:00Z</dcterms:created>
  <dc:creator>Oswiata</dc:creator>
  <dc:description/>
  <cp:keywords/>
  <dc:language>en-US</dc:language>
  <cp:lastModifiedBy>Oswiata</cp:lastModifiedBy>
  <dcterms:modified xsi:type="dcterms:W3CDTF">2014-08-04T09:54:00Z</dcterms:modified>
  <cp:revision>1</cp:revision>
  <dc:subject/>
  <dc:title>ZARZĄDZENIE Nr 70/2014</dc:title>
</cp:coreProperties>
</file>