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</w:rPr>
        <w:t>ZARZĄDZENIE NR 53/2014</w:t>
      </w:r>
    </w:p>
    <w:p>
      <w:pPr>
        <w:pStyle w:val="Heading1"/>
        <w:rPr>
          <w:sz w:val="28"/>
        </w:rPr>
      </w:pPr>
      <w:r>
        <w:rPr>
          <w:sz w:val="28"/>
        </w:rPr>
        <w:t>Burmistrza Gminy i Miasta w Witkowi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2 czerwca 2014 roku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 xml:space="preserve">w sprawie powierzenia stanowiska dyrektora Szkoły Podstawowej im. Lotnictwa Polskiego w Witkowie               </w:t>
      </w:r>
    </w:p>
    <w:p>
      <w:pPr>
        <w:pStyle w:val="Tekstpodstawowy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 30 ust. 2 pkt. 5 ustawy z dnia 8 marca 1990 r. o samorządzie gminnym (Dz. U. z 2013r. poz. 594 z póź. zm.) art. 5c pkt. 2 i art. 36a ust. 1 ustawy z dnia               7 września 1991r. o systemie oświaty (Dz. U. z 2004r. Nr 256, poz. 2572 z póź. zm.)                    w związku z art. 36a ust. 2 tejże ustawy zarząd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§ 1. </w:t>
      </w:r>
      <w:r>
        <w:rPr/>
        <w:t>Z dniem 1 września 2014r. powierzam Pani Bernadetcie Nowak stanowisko dyrektora Szkoły Podstawowej im. Lotnictwa Polskiego w Witkowie do dnia 31 sierpnia 2017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§ 2. </w:t>
      </w:r>
      <w:r>
        <w:rPr/>
        <w:t>Zarządzenie dostarcza się Pani Bernadetcie Nowa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§ 3. </w:t>
      </w:r>
      <w:r>
        <w:rPr/>
        <w:t>Zarządzenie wchodzi w życie z dniem podpis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22:00Z</dcterms:created>
  <dc:creator>Oswiata</dc:creator>
  <dc:description/>
  <cp:keywords/>
  <dc:language>en-US</dc:language>
  <cp:lastModifiedBy>Oswiata</cp:lastModifiedBy>
  <cp:lastPrinted>2014-06-12T09:28:00Z</cp:lastPrinted>
  <dcterms:modified xsi:type="dcterms:W3CDTF">2014-06-18T08:42:00Z</dcterms:modified>
  <cp:revision>7</cp:revision>
  <dc:subject/>
  <dc:title>ZARZĄDZENIE NR 53/2014</dc:title>
</cp:coreProperties>
</file>