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45/2014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dnia 15 maja 2014 roku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w sprawie powołania Komisji Konkursowej przeprowadzającej konkurs na stanowisko dyrektora Szkoły Podstawowej im. Lotnictwa Polskiego w Witkowi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  <w:t>Na podstawie art. 36a ust.6 w związku z art. 5c pkt 2 ustawy z dnia 7 września 1991r. o systemie oświaty  (Dz. U. z 2004r. Nr 256, poz. 2572 z póź. zm.) zarządza się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wołuje się Komisję Konkursową do przeprowadzenia konkursu na stanowisko dyrektora </w:t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W skład Komisji wchodzi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zech przedstawicieli Gminy i Miasta Witkowo w osoba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Marian Gadziński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Bogusław Mołodecki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Elżbieta Kiełpińska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wóch przedstawicieli Wielkopolskiego Kuratora Oświaty w Poznaniu w osoba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Dorota Fryza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Kazimierz Baczyński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c) jeden przedstawiciel Rady Pedagogicznej Szkoły Podstawowej im. Lotnictwa Polskiego w Witkowie: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Małgorzata Krauz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jeden przedstawiciel Rady Rodziców Szkoły Podstawowej im. Lotnictwa Polskiego             w Witkowie 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Janusz Lis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en przedstawiciel zakładowych organizacji związkowy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Krystyna Żok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>Przewodniczącym Komisji Konkursowej jest przedstawiciel Gminy i Miasta Witkowo Pan Marian Gadziński.</w:t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sz w:val="24"/>
        </w:rPr>
        <w:t>Zarządzenie wchodzi w życie z dniem wydania.</w:t>
        <w:tab/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1:00Z</dcterms:created>
  <dc:creator>Oswiata</dc:creator>
  <dc:description/>
  <cp:keywords/>
  <dc:language>en-US</dc:language>
  <cp:lastModifiedBy>Oswiata</cp:lastModifiedBy>
  <dcterms:modified xsi:type="dcterms:W3CDTF">2014-05-15T11:01:00Z</dcterms:modified>
  <cp:revision>1</cp:revision>
  <dc:subject/>
  <dc:title>ZARZĄDZENIE Nr 45/2014</dc:title>
</cp:coreProperties>
</file>