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ZARZĄDZENIE NR 32/2014</w:t>
      </w:r>
    </w:p>
    <w:p>
      <w:pPr>
        <w:pStyle w:val="Heading1"/>
        <w:rPr>
          <w:sz w:val="28"/>
        </w:rPr>
      </w:pPr>
      <w:r>
        <w:rPr>
          <w:sz w:val="28"/>
        </w:rPr>
        <w:t>Burmistrza Gminy i Miasta w Witkowi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6 kwietnia 2014 roku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w sprawie określenia wysokości dotacji dla niepublicznych przedszkoli oraz niepublicznych innych form wychowania przedszkolneg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lineRule="auto" w:line="360"/>
        <w:jc w:val="both"/>
        <w:rPr/>
      </w:pPr>
      <w:r>
        <w:rPr/>
        <w:t>Na podstawie art. 30 ust. 1 ustawy z dnia 8 marca 1990r. o samorządzie gminnym                       (Dz. U. z 2001r. Nr 142, poz. 1591 z póź. zm.) w związku z art. 90 ust. 1 i 1a ustawy z dnia                    7 września 1991r. o systemie oświaty (Dz. U. z 2004r. Nr 256, poz. 2572 z póź. zm.) oraz § 4 i § 6 Uchwały Nr XXVI/261/2013 Rady Miejskiej w Witkowie z dnia 27 czerwca 2013r.                                  w sprawie określenia trybu udzielania i rozliczania dotacji dla niepublicznych przedszkoli                     i szkół działających na terenie Gminy Witkowo oraz kontroli prawidłowości ich wykorzystania (Dz. Urz. Woj. Wlkp. z dnia 9 lipca 2013r. poz. 4391)  zarządza się, co następuje:</w:t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Ustala się kwotę dotacji przewidzianej w budżecie Gminy na rok 2014 dla niepublicznych przedszkoli w wysokości </w:t>
      </w:r>
      <w:r>
        <w:rPr>
          <w:b/>
          <w:bCs/>
        </w:rPr>
        <w:t>460,49 zł</w:t>
      </w:r>
      <w:r>
        <w:rPr>
          <w:bCs/>
        </w:rPr>
        <w:t xml:space="preserve"> na każde dziecko miesięcznie (75% kwoty 613,99 zł wydatków bieżących ponoszonych w przedszkolach publicznych).</w:t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§ 2. </w:t>
      </w:r>
      <w:r>
        <w:rPr/>
        <w:t xml:space="preserve">Ustala się kwotę dotacji przewidzianej w budżecie Gminy na rok 2014 dla niepublicznych innych form wychowania przedszkolnego w wysokości </w:t>
      </w:r>
      <w:r>
        <w:rPr>
          <w:b/>
        </w:rPr>
        <w:t>245,60 zł</w:t>
      </w:r>
      <w:r>
        <w:rPr/>
        <w:t xml:space="preserve"> na każde dziecko miesięcznie (40% kwoty 613,99 zł wydatków bieżących ponoszonych                                 w przedszkolach publicznych).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/>
        </w:rPr>
        <w:t>§ 3.</w:t>
      </w:r>
      <w:r>
        <w:rPr/>
        <w:t xml:space="preserve"> Traci moc zarządzenie Nr 13/2014 Burmistrza Gminy i Miasta w Witkowie z dnia                         24 stycznia  2014r.  w sprawie określenia wysokości dotacji dla niepublicznych przedszkoli. 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 xml:space="preserve">§ 4. </w:t>
      </w:r>
      <w:r>
        <w:rPr/>
        <w:t>Zarządzenie wchodzi w życie z dniem wydania i ma zastosowanie do dotacji przyznawanych od miesiąca marca 2014 roku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14:00Z</dcterms:created>
  <dc:creator>Oswiata</dc:creator>
  <dc:description/>
  <cp:keywords/>
  <dc:language>en-US</dc:language>
  <cp:lastModifiedBy>Oswiata</cp:lastModifiedBy>
  <dcterms:modified xsi:type="dcterms:W3CDTF">2014-04-17T07:14:00Z</dcterms:modified>
  <cp:revision>1</cp:revision>
  <dc:subject/>
  <dc:title>ZARZĄDZENIE NR 32/2014</dc:title>
</cp:coreProperties>
</file>