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1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0 stycz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14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6 ust.2 i § 7 rozporządzenia Ministra Edukacji Narodowej i Sportu          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 Dz. U. z 2002 r. Nr 46, poz.430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500 zł dofinansowania opłat za kształcenie pobierane przez szkoły wyższe i zakłady kształcenia nauczycieli w 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 związane z pomocą psychologiczno-pedagogiczną i inne wynikające z potrzeb poszczególnych placówek oświatowych                w formie studiów wyższych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14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Załącznik do zarządzenia Nr 11/2014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ólna kwota dofinansowania doskonalenia zawodowego nauczycieli w roku 2014               wynosi : </w:t>
      </w:r>
      <w:r>
        <w:rPr>
          <w:b/>
        </w:rPr>
        <w:t>62.06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3.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ursy kwalifikacyjne i doskonalące, seminaria oraz inne formy doskonalenia zawodowego dla nauczycieli,  szkolenia rad pedagogicznych – 14.54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 – 22.38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5.45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6.69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Oswiata</cp:lastModifiedBy>
  <cp:lastPrinted>2007-01-03T11:37:00Z</cp:lastPrinted>
  <dcterms:modified xsi:type="dcterms:W3CDTF">2014-01-22T12:24:00Z</dcterms:modified>
  <cp:revision>33</cp:revision>
  <dc:subject/>
  <dc:title>ZARZĄDZENIE NR 38/04</dc:title>
</cp:coreProperties>
</file>