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do Zarządzenia </w:t>
      </w:r>
    </w:p>
    <w:p>
      <w:pPr>
        <w:pStyle w:val="Normal"/>
        <w:jc w:val="right"/>
        <w:rPr/>
      </w:pPr>
      <w:r>
        <w:rPr>
          <w:rFonts w:cs="Arial" w:ascii="Arial" w:hAnsi="Arial"/>
        </w:rPr>
        <w:t>Nr 44/2013 z dnia 20.05.2013r.</w:t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anowiących własność Gminy Witkowo przeznaczonych do oddani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dzierżawę w drodze bezprzetargowej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03" w:type="dxa"/>
        <w:jc w:val="left"/>
        <w:tblInd w:w="-28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96"/>
        <w:gridCol w:w="850"/>
        <w:gridCol w:w="1276"/>
        <w:gridCol w:w="1417"/>
        <w:gridCol w:w="1418"/>
        <w:gridCol w:w="2797"/>
        <w:gridCol w:w="1701"/>
        <w:gridCol w:w="992"/>
        <w:gridCol w:w="1134"/>
        <w:gridCol w:w="2122"/>
      </w:tblGrid>
      <w:tr>
        <w:trPr>
          <w:cantSplit w:val="true"/>
        </w:trPr>
        <w:tc>
          <w:tcPr>
            <w:tcW w:w="4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łożenie nieru-</w:t>
            </w:r>
          </w:p>
        </w:tc>
        <w:tc>
          <w:tcPr>
            <w:tcW w:w="2797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gridSpan w:val="3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ona do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ewidencyjny nieruchomośc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czenie w księdze wieczystej KW Nr ...........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erzchnia w h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mości w m. . . . . . . .  przy ul. . . . . . . . . . . . . . . . . . . . .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 nieruchomośc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enie w planie miejscowy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oddania w/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eczyst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tkowania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ania w najem lub dzierżawę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zęść działk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nr 1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1S/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19995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. gruntu: 0,1450 ha w tym zabudowana 0,0584 h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rodek Wypoczynkowy w Skorzęcini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ieruchomość gruntowa, zabudowana następującymi obiektami:  </w:t>
            </w:r>
          </w:p>
          <w:p>
            <w:pPr>
              <w:pStyle w:val="Nagwek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-13  domków letniskowych w zabudowie szeregowej, </w:t>
            </w:r>
          </w:p>
          <w:p>
            <w:pPr>
              <w:pStyle w:val="Nagwek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budynek świetlicy ( powierzchnia użytkowa zabudowań ca 42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ywany teren nie jest objęty planem zagospodarowania przestrzennego, w ewidencji gruntów stanowi teren oznaczony symbolem BZ- tereny rekreac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ddania w dzierżawę w drodze bezprzetargowej w celu prowadzenia działalności gospodarczej charakterze rekreacyjno- wypoczynkowym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1S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825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zedmiotem dzierżawy jest część działki o pow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0,0015 ha  zabudowana garaż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kow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synierów Miłosławskich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ęść nieruchomości zabudowana garaż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planu zagospodarowania przestrzennego, w ewidencji gruntów teren oznaczony symbolem R - tereny rolne 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tudium uwarunkowań i kierunków zagospodarowania przestrzennego Gminy Witkowo nieruchomość stanowi teren  zainwestowan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ania w dzierżawę w drodze bezprzetargowej na, rzecz właściciela nakładów – garażu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94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1"/>
        <w:gridCol w:w="2977"/>
        <w:gridCol w:w="2126"/>
        <w:gridCol w:w="1417"/>
        <w:gridCol w:w="1843"/>
      </w:tblGrid>
      <w:tr>
        <w:trPr>
          <w:trHeight w:val="65" w:hRule="atLeast"/>
          <w:cantSplit w:val="true"/>
        </w:trPr>
        <w:tc>
          <w:tcPr>
            <w:tcW w:w="931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</w:t>
            </w:r>
          </w:p>
        </w:tc>
        <w:tc>
          <w:tcPr>
            <w:tcW w:w="2977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y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gospod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wani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oszenia opłat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ualiz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ja opła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s umowy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wka wywoławcza czynszu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</w:rPr>
              <w:t>opłata</w:t>
            </w:r>
            <w:r>
              <w:rPr>
                <w:rFonts w:cs="Arial" w:ascii="Arial" w:hAnsi="Arial"/>
                <w:sz w:val="18"/>
              </w:rPr>
              <w:t>, płatna w dwóch ratach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I rata płatna do 31.07. każdego roku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II rata płatna do  30.09. każdego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oryzowana corocznie o wskaźnik infl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06.2013r. d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1.05.2016 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49.068,50 zł  ne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+ obowiązujący podatek VAT w stosunku rocznym 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a roczna płatna w dwóch ratach roczn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rata do 31.03. każdego rok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rata do 30.09. każdego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Waloryzowana corocznie o wskaźnik infl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,55  zł netto + należny podatek VAT rocznie za 1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11328" w:hanging="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13:00Z</dcterms:created>
  <dc:creator>Witkowo</dc:creator>
  <dc:description/>
  <cp:keywords/>
  <dc:language>en-US</dc:language>
  <cp:lastModifiedBy>UGiM Witkowo oem</cp:lastModifiedBy>
  <cp:lastPrinted>2013-05-20T14:19:00Z</cp:lastPrinted>
  <dcterms:modified xsi:type="dcterms:W3CDTF">2013-05-21T07:50:00Z</dcterms:modified>
  <cp:revision>5</cp:revision>
  <dc:subject/>
  <dc:title>Załącznik nr 1 do Uchwały</dc:title>
</cp:coreProperties>
</file>