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3/2013 z dnia 16.04.201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71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879"/>
        <w:gridCol w:w="1276"/>
        <w:gridCol w:w="1984"/>
        <w:gridCol w:w="1701"/>
        <w:gridCol w:w="2268"/>
        <w:gridCol w:w="1985"/>
        <w:gridCol w:w="1134"/>
        <w:gridCol w:w="1134"/>
        <w:gridCol w:w="1701"/>
      </w:tblGrid>
      <w:tr>
        <w:trPr>
          <w:cantSplit w:val="true"/>
        </w:trPr>
        <w:tc>
          <w:tcPr>
            <w:tcW w:w="6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-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do: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w księdze wieczystej KW Nr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mośc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nieruchomośc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w planie miejscowy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iałki 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9995/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gruntu ogół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4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 zabudowana:         ca 195,0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przedmiotem dzierżawy będą części gruntu przynależne do poszczególnych domkó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Wypoczynkowy w Skorzęc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becnie Camping Mieszk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, zabudowana  5 domkami letniskowymi w zabudowie szeregowej ( jeden szereg ) z przeznaczeniem rekreacyjno wypoczynkowy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ywany teren nie jest objęty planem zagospodarowania przestrzennego, w ewidencji gruntów stanowi teren oznaczony symbolem Tr – tereny róż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ania w dzierżawę w drodze  bezprzetargowej na rzecz nabywców nakład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ądow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runcie położony jest st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lanu zagospodarowania przestrzennego, w ewidencji gruntów teren oznaczony symbolem Ws – wody stoją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ania w dzierżawę w drodze bezprzetargowej na rzecz dotychczasowego dzierżawcy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dzierżawy będzie części działki o pow. ca 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abudowana garaż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s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  zabudowana garażam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lanu zagospodarowania przestrzennego, w ewidencji gruntów teren oznaczony symbolem Bz- tereny rekreacyjne. W studium uwarunkowań i kierunków zagospodarowania przestrzennego Gminy Witkowo nieruchomość stanowi teren  zainwestowany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w dzierżawę w drodze bezprzetargowej na rzecz właściciela nakładów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1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835"/>
        <w:gridCol w:w="2694"/>
        <w:gridCol w:w="992"/>
        <w:gridCol w:w="4678"/>
      </w:tblGrid>
      <w:tr>
        <w:trPr>
          <w:cantSplit w:val="true"/>
        </w:trPr>
        <w:tc>
          <w:tcPr>
            <w:tcW w:w="348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oszenia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ł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czynszu rocznego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roczna jednorazowa, płatna w terminie ustalonym umową, jednak nie później niż do 31 sierpnia każdego roku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ga się prawo do aktualizacji czynszu zgodnie corocznym wskaźnikiem infl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lata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 zabudowany 15,35 zł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 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 niezabudowany:  0,31 zł 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sadami ochrony środowiska  ( pielęgnacja i utrzymanie czystości zbiornika i przyległego terenu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roczna, płatna do 30 września każdego roku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wiązku ze zmianą ceny 1 q psze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la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1,7 q   pszenicy rocznie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rata do 30.09. każdego roku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la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 2013 obowiązuje stawka 13,55 zł  netto (+należny podatek VAT) rocznie za 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grun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9:00Z</dcterms:created>
  <dc:creator>Witkowo</dc:creator>
  <dc:description/>
  <cp:keywords/>
  <dc:language>en-US</dc:language>
  <cp:lastModifiedBy>UGiM Witkowo oem</cp:lastModifiedBy>
  <cp:lastPrinted>2013-04-17T09:56:00Z</cp:lastPrinted>
  <dcterms:modified xsi:type="dcterms:W3CDTF">2013-04-17T08:24:00Z</dcterms:modified>
  <cp:revision>3</cp:revision>
  <dc:subject/>
  <dc:title>Załącznik nr 1 do Uchwały</dc:title>
</cp:coreProperties>
</file>